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20822234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экспертной комиссии по итогам конкурсного отбора в Сборную команду региона ВсОШ 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йтинговый список участников открытого конкурсного отбора </w:t>
      </w:r>
      <w:bookmarkStart w:id="1" w:name="_Hlk95923946"/>
      <w:r>
        <w:rPr>
          <w:rFonts w:cs="Times New Roman" w:ascii="Times New Roman" w:hAnsi="Times New Roman"/>
          <w:b/>
          <w:bCs/>
          <w:sz w:val="28"/>
          <w:szCs w:val="28"/>
        </w:rPr>
        <w:t>с сборную команду региона ВсОШ по информатике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208222341"/>
      <w:bookmarkStart w:id="3" w:name="_Hlk208222341"/>
      <w:bookmarkEnd w:id="3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3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74"/>
                              <w:gridCol w:w="1916"/>
                              <w:gridCol w:w="929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Муниципа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родской округ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. Тимофей Михайл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 без вступительных испыт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Илья Александр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 без вступительных испыт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. Анна Михайловна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 без вступительных испыт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. Валерий Александрович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 без вступительных испыт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. Викт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 без вступительных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. Михаил Анатоль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 без вступительных испыт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Саров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. Андрей Сергеевич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 без вступительных испыт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. Артём Алекс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 без вступительных испыт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Саров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.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 без вступительных испыт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. Алиса Михайло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 без вступительных испыт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. 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 без вступительных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. Максим Евгень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 без вступительных испыт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. Миха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 без вступительных испыт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. Валерия Ивано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лахнин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.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. Степан Ввлерь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. Михаил Владимир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 Алиса Ильинич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 Борис Дмитри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 Егор Михайл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. Александр Дмитри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лахнин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 Илья Фёдор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г. Арзамас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. Михаил Артем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. Вячеслав Игор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. Пётр Денис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лахнин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. Макар Алексеевич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. Яна Владиславо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стов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. Денис Алекс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г. Дзержинск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.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. Владислав Дмитри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.Константин Андр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г. Саров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. Павел Михайл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. Егор Леонтьев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 Ростислав Алекс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влов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 Егор Дмитри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 Захар Льв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Даниил Серг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 Даниил Максим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 Артём Михайл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.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 Семёновски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. Дмитрий Андр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ергей Олег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. Руслана Сергее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. Ярослав Серг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. Тимофей Михайл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. Алексей Андр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лахнин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.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. Пётр Павл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г. Бор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. Глеб Павл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.о.г. Дзержинск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. Злата Андрее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.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. Семён Игор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. Михаил Ильич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.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зачислению 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. Максим Павл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. Артём Евгень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комендовать к зачислению в Сборную команду региона ВсОШ 20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. Григорий Роман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комендовать к зачислению в Сборную команду региона ВсОШ 20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Саров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. Андрей Адел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шел по рейтин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борную команду региона ВсОШ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г. Дзержинск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. Тигран Геворг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. Антон Алекс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родец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. Дан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альнеконстантиновский м.о.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.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. Вильям Денисович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одар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 Васил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город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 Елизавета Владимиро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одар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Иван Валерь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. Михаил Васильевич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Кирилл Дмитри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Лев Серг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г.Бор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. Дмитрий Сергеевич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одар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. Мария Алексее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г. Первомайск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. Эдуард Василь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датов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.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. Арсений Алекс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.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. Теодор Дмитриевич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. Софья Дмитрие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ргач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 Петр Серг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родец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. Лилия Сергеевна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Алёна Андрее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. Татьяна Дмитриевна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. Алексей Юрь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. Дмитрий Сергеевич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г.Дзержинск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. Константин Серг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. Нелли Алексее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.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.о.г. Бор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. Михаил Андр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. Ирина Сергее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. Николай Владиславович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г.Дзержинск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.Ярослав Андр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. Матвей Максимович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г. Выкс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. Борис Игор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. Илья Алекс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.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. Тимофей Кирилл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 Семёновски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.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. Георгий Максим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.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родец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.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овать к зачислению в связи с неявкой на вступительные испы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г. Саров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. Алёна Алексее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заявителя от учас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лахнин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. Иван Серг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заявителя от учас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г.Саров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Давид Дмитри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заявителя от учас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родец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 Ника Андрее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заявителя от учас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. Владислав Серг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заявителя от учас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 Василий Серг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заявителя от учас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. Матвей Леонидович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заявителя от учас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городский м.о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. Диана Сергеевн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заявителя от учас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. Дмитрий Андрееви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заявителя от учас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841.9pt;mso-wrap-distance-left:9pt;mso-wrap-distance-right:9pt;mso-wrap-distance-top:0pt;mso-wrap-distance-bottom:0pt;margin-top:0.05pt;mso-position-vertical-relative:text;margin-left:1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74"/>
                        <w:gridCol w:w="1916"/>
                        <w:gridCol w:w="929"/>
                        <w:gridCol w:w="198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ьны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родской округ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. Тимофей Михайл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 без вступительных испыт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Илья Александр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 без вступительных испыт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. Анна Михайловна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 без вступительных испыт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. Валерий Александрович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 без вступительных испыт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. Виктор Александр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 без вступительных испытаний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. Михаил Анатоль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 без вступительных испыт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Саров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Л. Андрей Сергеевич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 без вступительных испыт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. Артём Алекс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 без вступительных испыт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Саров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. Александр Никола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 без вступительных испыт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. Алиса Михайло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 без вступительных испыт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. Арина Александро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 без вступительных испытаний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. Максим Евгень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 без вступительных испыт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. Михаил Александр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 без вступительных испыт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. Валерия Ивано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лахнин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. Максим Серг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. Степан Ввлерь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. Михаил Владимир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. Алиса Ильинич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. Борис Дмитри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. Егор Михайл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Алексей Серг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. Александр Дмитри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лахнин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 Илья Фёдор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г. Арзамас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. Михаил Артем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. Вячеслав Игор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. Пётр Денис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лахнин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. Макар Алексеевич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. Яна Владиславо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стов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. Денис Алекс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г. Дзержинск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.Александр Владимир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. Владислав Дмитри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.Константин Андр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г. Саров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. Павел Михайл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Л. Егор Леонтьев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 Ростислав Алекс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влов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 Егор Дмитри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 Захар Льв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Даниил Серг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 Даниил Максим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 Артём Михайл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. Максим Серг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 Семёновски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. Дмитрий Андр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ергей Олег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. Руслана Сергее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. Ярослав Серг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. Тимофей Михайл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. Алексей Андр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лахнин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. Александр Владимир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. Пётр Павл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г. Бор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. Глеб Павл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.о.г. Дзержинск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. Злата Андрее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. Андрей Владимир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. Семён Игор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. Михаил Ильич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. Варвара Алексее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к зачислению 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. Максим Павл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. Артём Евгень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омендовать к зачислению в Сборную команду региона ВсОШ 20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. Григорий Роман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омендовать к зачислению в Сборную команду региона ВсОШ 20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Саров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. Андрей Адел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шел по рейтин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борную команду региона ВсОШ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г. Дзержинск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. Тигран Геворг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. Антон Алекс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родец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. Данил Александр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альнеконстантиновский м.о.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. Мария Александро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. Вильям Денисович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одар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. Василиса Владимиро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город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. Елизавета Владимиро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одар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Иван Валерь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. Михаил Васильевич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Кирилл Дмитри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Лев Серг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г.Бор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. Дмитрий Сергеевич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одар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. Мария Алексее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г. Первомайск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. Эдуард Василь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датов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. Николай Серг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. Арсений Алекс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. Екатерина Сергее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. Теодор Дмитриевич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. Софья Дмитрие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ргач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 Петр Серг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родец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. Лилия Сергеевна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Алёна Андрее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. Татьяна Дмитриевна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. Алексей Юрь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. Дмитрий Сергеевич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г.Дзержинск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. Константин Серг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. Нелли Алексее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.Елена Валерье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.о.г. Бор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. Михаил Андр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. Ирина Сергее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. Николай Владиславович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г.Дзержинск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.Ярослав Андр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. Матвей Максимович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г. Выкс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. Борис Игор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. Илья Алекс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.Николай Алекс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. Тимофей Кирилл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 Семёновски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. Алексей Александр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. Георгий Максим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. Владимир Серг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родец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. Евгений Александро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овать к зачислению в связи с неявкой на вступительные испы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г. Саров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. Алёна Алексее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заявителя от учас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лахнин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. Иван Серг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заявителя от учас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г.Саров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Давид Дмитри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заявителя от учас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родец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 Ника Андрее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заявителя от учас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. Владислав Серг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заявителя от учас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 Василий Серг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заявителя от учас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. Матвей Леонидович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заявителя от учас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городский м.о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. Диана Сергеевн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заявителя от учас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г. Нижний Новгоро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. Дмитрий Андрееви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заявителя от учас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9:00Z</dcterms:created>
  <dc:creator>Вега</dc:creator>
  <dc:description/>
  <cp:keywords/>
  <dc:language>en-US</dc:language>
  <cp:lastModifiedBy>Вега</cp:lastModifiedBy>
  <cp:lastPrinted>2025-09-08T11:31:00Z</cp:lastPrinted>
  <dcterms:modified xsi:type="dcterms:W3CDTF">2025-09-10T04:59:00Z</dcterms:modified>
  <cp:revision>2</cp:revision>
  <dc:subject/>
  <dc:title/>
</cp:coreProperties>
</file>